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 LA AGENCIA TRIBUTARIA, ADMINISTRACIÓN DE …… </w:t>
      </w:r>
      <w:r>
        <w:rPr>
          <w:rFonts w:cs="Tahoma" w:ascii="Tahoma" w:hAnsi="Tahoma"/>
          <w:i/>
          <w:sz w:val="24"/>
          <w:szCs w:val="24"/>
        </w:rPr>
        <w:t>(la misma a la que se presentó el Recurso)</w:t>
      </w:r>
    </w:p>
    <w:p>
      <w:pPr>
        <w:pStyle w:val="Normal"/>
        <w:spacing w:lineRule="exact" w:line="220" w:before="0" w:after="1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220" w:before="0" w:after="1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 SU REMISIÓN AL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</w:p>
    <w:p>
      <w:pPr>
        <w:pStyle w:val="Normal"/>
        <w:spacing w:lineRule="exact" w:line="220" w:before="0" w:after="1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220" w:before="0" w:after="1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RIBUNAL ECONÓMICO ADMINISTRATIVO REGIONAL DE ……….. </w:t>
      </w:r>
      <w:r>
        <w:rPr>
          <w:rFonts w:cs="Tahoma" w:ascii="Tahoma" w:hAnsi="Tahoma"/>
          <w:i/>
          <w:sz w:val="24"/>
          <w:szCs w:val="24"/>
        </w:rPr>
        <w:t>(Comunidad autónoma)</w:t>
      </w:r>
    </w:p>
    <w:p>
      <w:pPr>
        <w:pStyle w:val="Normal"/>
        <w:spacing w:lineRule="exact" w:line="22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Nombre y dirección del reclamante)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POSICIÓN DE RECLAMACIÓN ECONÓMICO-ADMINISTRATIVA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FICACIÓN DEL DOCUMENTO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ULAR: 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F: …………………………………………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po de procedimiento: RECURSO DE REPOSICIÓN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úmero de recurso (Expediente/Referencia):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pto: I.R.P.F. 100 20xx Anual</w:t>
      </w:r>
    </w:p>
    <w:p>
      <w:pPr>
        <w:pStyle w:val="Normal"/>
        <w:spacing w:lineRule="auto" w:line="240" w:before="0" w:after="120"/>
        <w:ind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.R.P.F. 100 20xx Anual </w:t>
      </w:r>
    </w:p>
    <w:p>
      <w:pPr>
        <w:pStyle w:val="Normal"/>
        <w:spacing w:lineRule="auto" w:line="240" w:before="0" w:after="12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.R.P.F. 100 20xx Anual </w:t>
      </w:r>
    </w:p>
    <w:p>
      <w:pPr>
        <w:pStyle w:val="Normal"/>
        <w:spacing w:lineRule="auto" w:line="240" w:before="0" w:after="12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.R.P.F. 100 20xx Anual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to/Actuación recurrida: - Acuerdo de inadmisión rectificación de autoliquidaciones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to/Actuación recurrida: - Acuerdo de inadmisión rectificación de autoliquidaciones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to/Actuación recurrida: - Acuerdo de inadmisión rectificación de autoliquidaciones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to/Actuación recurrida: - Acuerdo de inadmisión rectificación de autoliquidaciones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ECEDENTES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bookmarkStart w:id="0" w:name="_Hlk135652070"/>
      <w:bookmarkEnd w:id="0"/>
      <w:r>
        <w:rPr>
          <w:rFonts w:cs="Tahoma" w:ascii="Tahoma" w:hAnsi="Tahoma"/>
          <w:sz w:val="24"/>
          <w:szCs w:val="24"/>
        </w:rPr>
        <w:t>Acuerdo de Resolución de la Agencia Tributaria, Delegación de …………., de fecha ……….., desestimando el Recurso de Reposición de fecha ………..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1" w:name="_Hlk135652070"/>
      <w:bookmarkStart w:id="2" w:name="_Hlk135652070"/>
      <w:bookmarkEnd w:id="2"/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EGACIONES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plantea el presente recurso ante ese Tribunal Económico-Administrativo por la desestimación de las Alegaciones a la Propuesta de Resolución de Rectificación de Autoliquidación de referencia, presentadas en tiempo y forma, en base al artículo 213.2 de la Ley 58/2003, de 17 de diciembre, General Tributaria (LGT).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 embargo, no ha tenido en cuenta la Agencia Tributaria en su resolución las siguientes consideracione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la sentencia de la Sección Segunda de la Sala de lo Contencioso Administrativo del Tribunal Supremo del 4 de febrero de 2021 (recurso nº 3816/2019) determina que es posible solicitar una segunda vez la rectificación de liquidaciones, sin que una primera respuesta negativa equivalga a una liquidación, y obtener la rectificación si la nueva solicitud está fundamentada en hechos o circunstancias sobrevenidas distintas de las que motivaron la primera desestimació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el Tribunal Económico Administrativo Central, en Recurso de Alzada para Unificación de Criterio, núm.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00-03804-2022, de 4 de octubre de 2022, viene a abundar en el mismo sentido de la sentencia del Tribunal Supremo mencionad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en la solicitud inadmitida concurre lo expuesto en la alegación anterior al estar fundamentada en las conclusiones de la sentencia del Tribunal Supremo </w:t>
      </w:r>
      <w:bookmarkStart w:id="3" w:name="_Hlk138317845"/>
      <w:r>
        <w:rPr>
          <w:rFonts w:cs="Tahoma" w:ascii="Tahoma" w:hAnsi="Tahoma"/>
          <w:sz w:val="24"/>
          <w:szCs w:val="24"/>
        </w:rPr>
        <w:t>707/2023, resolución 255/2023 de 28 de febrero de 2023,</w:t>
      </w:r>
      <w:bookmarkEnd w:id="3"/>
      <w:r>
        <w:rPr>
          <w:rFonts w:cs="Tahoma" w:ascii="Tahoma" w:hAnsi="Tahoma"/>
          <w:sz w:val="24"/>
          <w:szCs w:val="24"/>
        </w:rPr>
        <w:t xml:space="preserve"> modificando con superior criterio las que sirvieron para desestimar la origina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, a mayor abundamiento, varias Agencias Tributarias ya se han pronunciado sobre la misma materia y en idénticos casos, admitiendo las solicitudes y procediendo a la rectificación de los ejercicios reclamados, entre ellas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de la Agencia Tributaria, Delegación Especial de Murcia, en sus Expedientes/referencia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2023GRC19140018W RGE402016952023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2023GRC19140019V RGE402016952023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2023GRC19140020B RGE402016952023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2023GRC19140021A RGE402016952023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2023GRC19140022H RGE402016952023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pto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I.R.P.F. 100 2014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 xml:space="preserve"> </w:t>
      </w:r>
      <w:r>
        <w:rPr/>
        <w:t xml:space="preserve">I.R.P.F. 100 2015 Anual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I.R.P.F. 100 2016 Anual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I.R.P.F. 100 2017 Anual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I.R.P.F. 100 2018 Anual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de la Agencia Tributaria, Delegación Especial de Valencia, Administración de Torrent, en sus Expediente/Referencia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2023GRC73220011V RGE00432793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2023GRC73220012D RGE00432793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2023GRC73220013R RGE00432793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2023GRC73220014Q RGE00432793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2023GRC73220015P RGE004327932023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pt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.R.P.F. 100 2014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.R.P.F. 100 2015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.R.P.F. 100 2016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.R.P.F. 100 2017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.R.P.F. 100 2018 Anual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la del Agencia Tributaria, Delegación Especial de Alicante, en sus Expedientes/Referencia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3GRC77880047N RGE00605852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3GRC77880048G RGE00605852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3GRC77880049L RGE00605852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3GRC77880050J RGE006058522023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pt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R.P.F. 100 2015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R.P.F. 100 2016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R.P.F. 100 2017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bookmarkStart w:id="4" w:name="_Hlk139990628"/>
      <w:r>
        <w:rPr>
          <w:rFonts w:cs="Tahoma" w:ascii="Tahoma" w:hAnsi="Tahoma"/>
          <w:sz w:val="24"/>
          <w:szCs w:val="24"/>
        </w:rPr>
        <w:t>I.R.P.F. 100 2018 Anual</w:t>
      </w:r>
      <w:bookmarkEnd w:id="4"/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s-ES"/>
        </w:rPr>
        <w:t>RECLAMACIÓN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Por todo cuanto antecede se solicita de ese Tribunal Económico Administrativo Regional, tenga por presentada en tiempo y forma la presente Reclamación económico-administrativa y emita resolución ajustada a Derecho en la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- Se admita la solicitud de Rectificación de Liquidaciones y se emita Resolución ajustada a Derecho considerando lo establecido en las sentencias del Tribunal Supremo </w:t>
      </w:r>
      <w:r>
        <w:rPr>
          <w:rFonts w:cs="Tahoma" w:ascii="Tahoma" w:hAnsi="Tahoma"/>
          <w:sz w:val="24"/>
          <w:szCs w:val="24"/>
        </w:rPr>
        <w:t xml:space="preserve">707/2023, resolución 255/2023 de 28 de febrero de 2023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y </w:t>
      </w:r>
      <w:r>
        <w:rPr>
          <w:rFonts w:cs="Tahoma" w:ascii="Tahoma" w:hAnsi="Tahoma"/>
          <w:sz w:val="24"/>
          <w:szCs w:val="24"/>
        </w:rPr>
        <w:t>1938/2023, resolución 552 de 5/5/2023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552/23, procediendo a la Rectificación de las Autoliquidaciones de los ejercicios reclamados en tiempo y forma, y se ordene la liquidación y devolución correspondiente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…………………………a …  de ……………. de 2023.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Fdo.: …………………………………     </w:t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0:00Z</dcterms:created>
  <dc:creator>Fele</dc:creator>
  <dc:description/>
  <cp:keywords/>
  <dc:language>en-US</dc:language>
  <cp:lastModifiedBy>34639634565</cp:lastModifiedBy>
  <cp:lastPrinted>2016-05-08T11:34:00Z</cp:lastPrinted>
  <dcterms:modified xsi:type="dcterms:W3CDTF">2023-07-11T15:58:00Z</dcterms:modified>
  <cp:revision>4</cp:revision>
  <dc:subject/>
  <dc:title/>
</cp:coreProperties>
</file>